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ichiarazione di Responsabilit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 xml:space="preserve">Proposta di rendicon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29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bidi="ar-SA"/>
              </w:rPr>
              <w:t>CUP dell’Operazione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bidi="ar-SA"/>
              </w:rPr>
              <w:t>Titolo dell’operazion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gione social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bidi="ar-SA"/>
              </w:rPr>
            </w:r>
          </w:p>
        </w:tc>
      </w:tr>
    </w:tbl>
    <w:p>
      <w:pPr>
        <w:pStyle w:val="Normal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Nome_________________________ Cognome 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to/a a ____________________________________________ Prov. _________________ Il 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 residente in via ____________________________________________________________ Cap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e ____________________________________________________________ Prov.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gale Rappresentante dell’Ente/Azienda 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p ___________Comune __________________________________________________Prov.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nel trasmettere l’allegata proposta di rendiconto e relazione finale dichiara che tutte le informazioni ivi contenute risultano veritie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ichiara inoltre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che le azioni rendicontate si sono svolte alle condizioni stabilite dalle normative comunitaria, nazionale e regionale di riferimento, dall’avviso e dal relativo atto di approvazione e finanziamento della presente ope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che la proposta di rendiconto è presentata valorizzando le attività realizzate e i relativi obiettivi raggiunti con riferimento ad ogni singolo progetto dell'operazione e come documentato negli appositi documenti ufficiali di registrazione delle presenze e con tutta la pertinente documentazione di esito degli interv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di conservare agli atti per la verifica tutta la documentazione amministrativa probante l’attività realizzata per tutto il periodo di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e eventuali cauzioni versate dall’utenza sono state restituite entro i 30 gg. dal termine dell’operazione e che quelle trattenute sono evidenziate nella Relazione Finale dell’operazione e che la relativa documentazione è agli atti per le verifiche rendicontu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 le eventuali entrate nette generatesi </w:t>
      </w:r>
      <w:r>
        <w:rPr>
          <w:rFonts w:eastAsia="Calibri" w:cs="Calibri" w:ascii="Calibri" w:hAnsi="Calibri"/>
          <w:sz w:val="18"/>
          <w:szCs w:val="18"/>
          <w:lang w:eastAsia="en-US"/>
        </w:rPr>
        <w:t>durante l’attuazione dell’operazione e non previste nel formulario progettuale,</w:t>
      </w:r>
      <w:r>
        <w:rPr>
          <w:rFonts w:cs="Calibri" w:ascii="Calibri" w:hAnsi="Calibri"/>
          <w:sz w:val="18"/>
          <w:szCs w:val="18"/>
        </w:rPr>
        <w:t xml:space="preserve"> sono evidenziate nella Relazione Finale dell’operazione e che la relativa documentazione è agli atti per le verifiche rendicontuali;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dichiara che l’operazione sopra indicata, e tutti i singoli progetti che la costituiscono, non ha beneficiato di copertura finanziaria proveniente da altri contributi pubblici o privati diversi e ulteriori rispetto a quanto previsto dalla scheda dati di approv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quanto sottoscritto costituisce autocertificazione resa ai sensi dell’art.  47 del DPR 445/2000 (dichiarazione sostitutiva di atto di notorietà), consapevole delle previsioni contenute all'art 76 (conseguenze penali per dichiarazioni mendaci) del citato provvedimento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 w:before="0" w:after="180"/>
        <w:ind w:left="566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ahoma" w:ascii="Calibri" w:hAnsi="Calibri"/>
          <w:sz w:val="18"/>
          <w:szCs w:val="18"/>
        </w:rPr>
        <w:t xml:space="preserve">IL LEGALE RAPPRESENTANTE </w:t>
      </w:r>
    </w:p>
    <w:p>
      <w:pPr>
        <w:pStyle w:val="CM1"/>
        <w:spacing w:lineRule="auto" w:line="360"/>
        <w:jc w:val="right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CM1"/>
        <w:spacing w:lineRule="auto" w:line="36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CM1"/>
        <w:spacing w:lineRule="auto" w:line="36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7395</wp:posOffset>
                </wp:positionH>
                <wp:positionV relativeFrom="paragraph">
                  <wp:posOffset>-1270</wp:posOffset>
                </wp:positionV>
                <wp:extent cx="3786505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963" w:type="dxa"/>
                                  <w:tcBorders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CM1"/>
                                    <w:spacing w:lineRule="auto" w:line="360"/>
                                    <w:rPr>
                                      <w:rFonts w:ascii="Calibri" w:hAnsi="Calibri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ì,                             Firma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8.9pt;mso-wrap-distance-left:7.05pt;mso-wrap-distance-right:7.05pt;mso-wrap-distance-top:0pt;mso-wrap-distance-bottom:0pt;margin-top:-0.1pt;mso-position-vertical-relative:text;margin-left:258.85pt;mso-position-horizontal-relative:page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963" w:type="dxa"/>
                            <w:tcBorders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CM1"/>
                              <w:spacing w:lineRule="auto" w:line="360"/>
                              <w:rPr>
                                <w:rFonts w:ascii="Calibri" w:hAnsi="Calibri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Lì,                             Firma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PSM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59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59"/>
    </w:tblGrid>
    <w:tr>
      <w:trPr/>
      <w:tc>
        <w:tcPr>
          <w:tcW w:w="20059" w:type="dxa"/>
          <w:tcBorders/>
        </w:tcPr>
        <w:p>
          <w:pPr>
            <w:pStyle w:val="Header"/>
            <w:tabs>
              <w:tab w:val="clear" w:pos="9638"/>
              <w:tab w:val="left" w:pos="426" w:leader="none"/>
              <w:tab w:val="left" w:pos="1140" w:leader="none"/>
              <w:tab w:val="center" w:pos="4819" w:leader="none"/>
            </w:tabs>
            <w:ind w:left="707" w:hanging="0"/>
            <w:rPr/>
          </w:pPr>
          <w:r>
            <w:rPr/>
            <w:drawing>
              <wp:inline distT="0" distB="0" distL="0" distR="0">
                <wp:extent cx="6690360" cy="474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0" r="-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036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lang w:bidi="it-IT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" w:hAnsi="Times" w:eastAsia="Times" w:cs="Times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0:00Z</dcterms:created>
  <dc:creator>forte_p</dc:creator>
  <dc:description/>
  <cp:keywords/>
  <dc:language>en-US</dc:language>
  <cp:lastModifiedBy>Marinosci Annarita</cp:lastModifiedBy>
  <cp:lastPrinted>2009-02-12T16:40:00Z</cp:lastPrinted>
  <dcterms:modified xsi:type="dcterms:W3CDTF">2023-02-08T12:47:00Z</dcterms:modified>
  <cp:revision>3</cp:revision>
  <dc:subject/>
  <dc:title>Dichiarazione di Responsabilità</dc:title>
</cp:coreProperties>
</file>